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5"/>
        <w:gridCol w:w="699"/>
        <w:gridCol w:w="1223"/>
        <w:gridCol w:w="939"/>
        <w:gridCol w:w="1046"/>
        <w:gridCol w:w="3512"/>
        <w:gridCol w:w="5169"/>
      </w:tblGrid>
      <w:tr>
        <w:trPr>
          <w:trHeight w:val="890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重庆水利电力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上半年第二批劳务派遣招聘岗位计划表</w:t>
            </w:r>
          </w:p>
        </w:tc>
      </w:tr>
      <w:tr>
        <w:trPr>
          <w:trHeight w:val="8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（类）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</w:tr>
      <w:tr>
        <w:trPr>
          <w:trHeight w:val="40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招生就业指导中心校友联络干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岁及以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计算机类、中国语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文学类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、行政管理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研究生学历并取得相应硕士学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热爱本职工作，具有较强的沟通协调能力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良好的团队合作精神、组织协调与管理能力，有强烈的事业心和责任感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较强的对外公关沟通能力，服务意识好，稳定性强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学校校友会的筹建、成立、维护、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联络校友，做好校友关系维护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校友群的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开拓就业市场，做好校友回访各项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收集整理优秀校友典型案例、宣传事迹，做好校友宣传工作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学院毕业生就业考核工作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按薪酬管理职责落实学校“三全育人”中管理服务育人工作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领导安排的其他工作。</w:t>
            </w:r>
          </w:p>
        </w:tc>
      </w:tr>
      <w:tr>
        <w:trPr>
          <w:trHeight w:val="25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left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继续教育学院技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能认定管理干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center"/>
              <w:rPr/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40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中国语言文学类、新闻传播学类、法学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研究生学历并取得相应硕士学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取得律师资格证优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做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各类培训、技能认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等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定和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订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门各项规章制度和管理细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宣传稿编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领导安排的其他工作。</w:t>
            </w:r>
          </w:p>
        </w:tc>
      </w:tr>
      <w:tr>
        <w:trPr>
          <w:trHeight w:val="36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学生处心理健康教育与服务中心专职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35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left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基础心理学、发展与教育心理学、应用心理学及心理学相关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研究生学历并取得相应硕士学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left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具有相关工作经验或者优秀应届毕业生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协助领导贯彻执行党组织、上级领导安排的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日常心理健康教育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日常心理咨询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心理健康活动月相关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日常心理健康摸排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学生心理危机预防与干预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教师心理健康教育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学生日常心理健康宣传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做好心理健康教育与服务中心日常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做好学生心理社团指导与朋辈教育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做好领导交派的其他工作。</w:t>
            </w:r>
          </w:p>
        </w:tc>
      </w:tr>
      <w:tr>
        <w:trPr>
          <w:trHeight w:val="29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水利工程学院组织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高等教育学、职业技术教育学、教育管理、教育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研究生学历并取得相应硕士学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共正式党员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根据党总支决议，协助党总支书记，做好总支换届改选的各项准备工作，并加强在实施过程中的指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检查督促安排好组织生活。根据总支的工作计划和要求，健全党的组织生活制度。组织委员要及时了解组织生活的情况，掌握党员的思想动态，并将有关情况向总支汇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做好发展党员工作。正确掌握发展党员的标准，根据总支的实际情况，制定切实可行的发展计划。积极、主动、有效地做好发展党员工作。按照党章规定和上级组织部门的要求，严格履行入党手续，具体做好吸收党员的各项工作，认真做好预备党员考察工作，按时办理预备党员的转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根据上级组织决议，负责民主评议党员工作的具体组织工作。整个评议工作做到有计划、有措施、有检查、有落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做好党员教育管理工作。协助宣传委员对党员进行教育的工作，促进党员认真履行义务和正确行使权利。做好总支在组织工作方面的日常管理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经常了解党员状况，向总支提出对党员进行批评、表扬或奖励的建议。经常了解总支党员的思想、工作、生活情况，尤其要关心在第一线工作的党员的情况，向总支提出表扬和奖励的建议，同时了解党员在工作中遇到的困难和存在的问题，及时提交总支讨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深入学习研究高校基层党组织建设相关政策，熟悉掌握本总支党支部建设情况。协助所在党总支推进党支部标准化建设；做好党支部的成立、换届和撤销等工作；督促基层党支部落实“三会一课”、组织生活会、谈心谈话、主题党日、民主评议党员等制度；指导后进党支部整顿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参加院系基层党组织会议，根据需要列席党政联席会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校党委组织部和所在党总支交给的其他工作任务。</w:t>
            </w:r>
          </w:p>
        </w:tc>
      </w:tr>
      <w:tr>
        <w:trPr>
          <w:trHeight w:val="29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教务处专业、课程建设干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35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研究生学历并取得硕士学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备职业院校教学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备良好的公文写作及办公自动化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备良好的职业素质、学习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教育学专业优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专业、课程建设组织与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教学建设项目组织与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教学团队建设组织与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教学项目绩效考核及教师职称评审教学项目计分评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领导交办的其他工作任务。</w:t>
            </w:r>
          </w:p>
        </w:tc>
      </w:tr>
      <w:tr>
        <w:trPr>
          <w:trHeight w:val="28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创新创业竞赛干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共管理类、金融学类、经济与贸易类、工商管理类、农业经济管理类、电子商务类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研究生学历并取得硕士学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相关工作经历，熟悉高校创新创业相关工作。应届毕业生需有学生会、共青团等学生社团经历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全校学生创新创业竞赛的组织协调和信息发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学生创新创业竞赛参赛申请的审核和立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学生创新创业竞赛获奖学生和指导教师的成果登记、资料备案，数据报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担任校级学生创新创业竞赛指导委员会秘书，协调二级学院竞赛指导办公室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协助领导编制有关学生创新创业竞赛的管理制度和考核办法，并监督落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对接学校市教委、市人社局创新创业竞赛办公室，配合做好创业园其他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领导交办其他事宜。</w:t>
            </w:r>
          </w:p>
        </w:tc>
      </w:tr>
      <w:tr>
        <w:trPr>
          <w:trHeight w:val="28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大数据学院实训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35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left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信息类、计算机类、自动化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研究生学历并取得硕士学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有参加（或指导学生）职业技能竞赛获得市级以上奖励者优先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、负责本人所管辖实训室规划、实训室建设管理、协助实训教师教学管理。熟悉本室仪器的装备水平、技术状态及使用情况，为仪器设备的合理配置、更新改造审核依据，负责实训场地、实训设备管理、设备维修或保修，设备设施采购和验收、实训耗材、实训安全、实训室相关制度管理、实训室运行资料收集整理等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、按实训中心管理职责落实学校“三全育人”中的实践、文化、管理、服务等育人工作。</w:t>
            </w:r>
          </w:p>
        </w:tc>
      </w:tr>
      <w:tr>
        <w:trPr>
          <w:trHeight w:val="4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保卫处保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队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6" w:leader="none"/>
              </w:tabs>
              <w:spacing w:lineRule="exact" w:line="240"/>
              <w:ind w:right="3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行政管理、行政管理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大专及以上学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安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作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验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管理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执行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熟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勤务部署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应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各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突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事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部队退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军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（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岁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或中士以上士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优先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保安队全面管理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执行保卫处关于安全保卫工作方面的业务指导，建立并健全各项安全保卫制度，检查各项制度的执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制定每月学习训练计划检查落实情况，每月工资申报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每月至少召开一次队伍管理会议，健全各类会议记录，重点讲评近期工作，安排部署下一阶段工作，指出存在的问题，制定整改措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负责保安队查哨工作，每周不少于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次，其中夜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:00-5: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）不得少于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次，视频抽查队员执勤情况每周不少于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保安队值班工作，原则上驻校，离校需在校周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分钟路程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完成上级交办的其他任务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7:00Z</dcterms:created>
  <dc:creator>Administrator</dc:creator>
  <dc:description/>
  <dc:language>en-US</dc:language>
  <cp:lastModifiedBy>ASUS</cp:lastModifiedBy>
  <cp:lastPrinted>2023-02-28T09:13:00Z</cp:lastPrinted>
  <dcterms:modified xsi:type="dcterms:W3CDTF">2023-03-0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74FD23E5945B9B12DBC640BFFCA2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